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 Light" w:hAnsi="Calibri Light" w:cs="Times New Roman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Times New Roman" w:ascii="Calibri Light" w:hAnsi="Calibri Light"/>
        </w:rPr>
        <w:t>Warszawa 29.08.2016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PYTANIE OFERTOWE</w:t>
      </w:r>
    </w:p>
    <w:p>
      <w:pPr>
        <w:pStyle w:val="Normal"/>
        <w:spacing w:lineRule="auto" w:line="276"/>
        <w:jc w:val="center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Zapraszamy do składania ofert na przygotowanie Strategii Biznesowej w zakresie umiędzynarodowienia działalności przedsiębiorstwa.</w:t>
      </w:r>
    </w:p>
    <w:p>
      <w:pPr>
        <w:pStyle w:val="Normal"/>
        <w:spacing w:lineRule="auto" w:line="276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ZAMAWIAJĄCY: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Reiter Polska sp. z o.o. Wodzirejów 5a, 02-824 Warszawa, NIP: 1230976691</w:t>
      </w:r>
    </w:p>
    <w:p>
      <w:pPr>
        <w:pStyle w:val="Normal"/>
        <w:spacing w:lineRule="auto" w:line="276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PRZEDMIOT ZAPYTANIA OFERTOWEGO :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rzedmiotem zapytania jest opracowanie Strategii Biznesowej w zakresie umiędzynarodowienia działalności przedsiębiorstwa na potrzeby wnioskowania przez Reiter Polska sp. z o.o. o dofinansowanie w ramach Działania 3.2.2 Internacjonalizacja przedsiębiorstw - typ projektów „Internacjonalizacja przedsiębiorstw poprzez wzrost eksportu towarów i usług”</w:t>
      </w:r>
    </w:p>
    <w:p>
      <w:pPr>
        <w:pStyle w:val="Normal"/>
        <w:spacing w:lineRule="auto" w:line="276"/>
        <w:rPr>
          <w:rStyle w:val="StrongEmphasis"/>
          <w:rFonts w:ascii="Calibri Light" w:hAnsi="Calibri Light" w:cs="Calibri Light"/>
          <w:b w:val="false"/>
          <w:b w:val="false"/>
        </w:rPr>
      </w:pPr>
      <w:r>
        <w:rPr>
          <w:rFonts w:cs="Times New Roman" w:ascii="Calibri Light" w:hAnsi="Calibri Light"/>
        </w:rPr>
        <w:t xml:space="preserve">Opracowanie musi być zgodne z Wytycznymi Instytucji Zarządzającej Programem ( Mazowiecka  Jednostka Wdrażania Programów Unijnych )do konkursu </w:t>
      </w:r>
      <w:r>
        <w:rPr>
          <w:rStyle w:val="StrongEmphasis"/>
          <w:rFonts w:cs="Calibri Light" w:ascii="Calibri Light" w:hAnsi="Calibri Light"/>
          <w:b w:val="false"/>
        </w:rPr>
        <w:t>RPMA.03.02.02-IP.01-14-021/16.</w:t>
      </w:r>
    </w:p>
    <w:p>
      <w:pPr>
        <w:pStyle w:val="Normal"/>
        <w:spacing w:lineRule="auto" w:line="276"/>
        <w:rPr/>
      </w:pPr>
      <w:r>
        <w:rPr>
          <w:rStyle w:val="StrongEmphasis"/>
          <w:rFonts w:cs="Calibri Light" w:ascii="Calibri Light" w:hAnsi="Calibri Light"/>
        </w:rPr>
        <w:t>SZCZEGÓŁOWY ZAKRES ZAPYTANIA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Minimalny zakres strategii powinien zawierać: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.</w:t>
        <w:tab/>
        <w:t>Ogólną informację o dokumenci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nazwa wnioskodawcy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autor dokumentu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data przygotowania dokumentu,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2.</w:t>
        <w:tab/>
        <w:t>Analizę możliwości przedsiębiorstwa w zakresie internacjonalizacji działalności, obejmującej w szczególności analizy szczegółowe odnośn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roduktów oferowanych przez przedsiębiorstwo, w tym ich marketing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truktury organizacyjnej i zdolności produkcyjnych przedsiębiorstw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zdolności finansowych przedsiębiorstw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truktury powiązań kapitałowych i relacji biznesow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otencjału innowacyjnego i posiadanych praw własności intelektualnej oraz posiadanych certyfikatów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3.</w:t>
        <w:tab/>
        <w:t>Określenie celów przedsiębiorstwa w zakresie internacjonalizacji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4.</w:t>
        <w:tab/>
        <w:t>Wskazanie rynków docelowych oraz ich uhierarchizowanie, a także identyfikacja potencjalnych kontrahentów/grup odbiorców na rynkach zagranicznych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Uhierarchizowanie rynków powinno bazować w szczególności na analizie popytu na oferowane produkty (oszacowanie obecnej i perspektywicznej chłonności oraz siły nabywczej rynku), analizie otoczenia biznesowego (potencjalnych kontrahentów i konkurencji), analizie barier prawnych (np. celnych lub związanych z wymienialnością waluty i ograniczeniem przepływów finansowych) oraz analizie ryzyka (np. niestabilność polityczna, długie terminy płatności, ryzyko odnoszące się do systemów transakcyjnych, problemy dotyczące transportu produktów, ryzyko korupcyjne itp.)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5.</w:t>
        <w:tab/>
        <w:t>Przedstawienie koncepcji wejścia na rynek zagraniczny wraz z projekcją możliwości sprzedaży na wybranym rynku zagranicznym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Rekomendacje tego punktu dotyczą m.in. modelu sprzedaży i kanałów dystrybucji (przedstawiciel handlowy, dystrybutor, importer, inne…)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W zakresie projekcji sprzedaży niezbędne będzie przedstawienie propozycji cenowej (rekomendacja strategii cenowej). W tym kontekście analiza powinna odnosić się do kosztów wytworzenia i wprowadzenia artykułu na rynek (zagraniczny), w tym m.in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kosztów uzyskania niezbędnych certyfikatów i zezwoleń, dopełnienia formalności eksportowych/ importowych w związku z dystrybucją artykuł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referencji cenowych potencjalnych klientó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poziomu cen konkurencj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pecyficznych regulacji prawnych, dotyczących kształtowania poziomu cen w poszczególnych krajach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6.</w:t>
        <w:tab/>
        <w:t>Wskazanie zagranicznych kontraktów handlowych planowanych przez przedsiębiorstwo w wyniku wsparcia w zakresie internacjonalizacji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7.</w:t>
        <w:tab/>
        <w:t xml:space="preserve">Wskazanie inicjatyw wspierających osiągnięcie założonych celów w zakresie internacjonalizacji. </w:t>
      </w:r>
    </w:p>
    <w:p>
      <w:pPr>
        <w:pStyle w:val="Normal"/>
        <w:spacing w:lineRule="auto" w:line="276"/>
        <w:rPr/>
      </w:pPr>
      <w:r>
        <w:rPr>
          <w:rFonts w:cs="Times New Roman" w:ascii="Calibri Light" w:hAnsi="Calibri Light"/>
        </w:rPr>
        <w:t>8.</w:t>
        <w:tab/>
        <w:t>Opis udziału przedsiębiorstwa w misjach gospodarczych (cel, charakter oraz planowane rezultaty)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9.</w:t>
        <w:tab/>
        <w:t>Rekomendacje w zakresie reorganizacji przedsiębiorstwa i przygotowania go do działalności eksportowej (organizacji działu eksportu, logistyki etc.)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Opis powinien odnosić się do wcześniejszej analizy struktury organizacyjnej i zdolności produkcyjnych (rekomendacje dot. rozwiązań gwarantujących możliwość zapewnienia stałych dostaw na rynki zagraniczne, rekomendacje w zakresie zatrudnienia odpowiednio wykwalifikowanych kadr, przygotowanych do realizacji obsługi i zamówień na rynkach międzynarodowych, rekomendacje dot. dostosowania aktualnej technologii produktu/ rodzaju opakowania do przepisów prawa międzynarodowego, wymogów jakościowych, norm bezpieczeństwa i uwarunkowań kulturowych, rekomendacje w zakresie międzynarodowego transportu towarów, itd.)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0.</w:t>
        <w:tab/>
        <w:t>Propozycje możliwych źródeł zewnętrznego finansowania działalności eksportowej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1.</w:t>
        <w:tab/>
        <w:t>Strategię zarządzania ryzykiem eksportowym w tym propozycje instrumentów finansowych obniżających ryzyko eksportowe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2.</w:t>
        <w:tab/>
        <w:t>Informację w jaki sposób projekt przyczyni się do wsparcie działalności eksportowej przedsiębiorstwa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3.</w:t>
        <w:tab/>
        <w:t>Syntetyczne przedstawienie proponowanej strategii biznesowej, obejmującej informacje z zakresu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kluczowi partnerzy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kluczowe działania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kluczowe zasoby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oferowane wartośc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relacje z klientam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kanały dystrybucji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segmenty klientów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struktura kosztów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truktura (źródła) przychodów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4.</w:t>
        <w:tab/>
        <w:t>Syntetyczny harmonogram i kosztorys wdrażania projektu z wyszczególnieniem wydatków kwalifikowanych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5.</w:t>
        <w:tab/>
        <w:t>Kalkulację opłacalności wdrożenia zaproponowanej strategii biznesowej (zawierającej projekcję przychodów w wariantach pesymistycznym, neutralnym i optymistycznym);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6.</w:t>
        <w:tab/>
        <w:t>Określenie celów szczegółowych obrazujących postęp wdrażania strategii biznesowej, sposobu ich pomiaru oraz odpowiedzialności realizacyjnej tych celów.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7.</w:t>
        <w:tab/>
        <w:t>Informację o podejmowanych działaniach promocyjnych:</w:t>
      </w:r>
    </w:p>
    <w:p>
      <w:pPr>
        <w:pStyle w:val="Normal"/>
        <w:spacing w:lineRule="auto" w:line="276"/>
        <w:rPr/>
      </w:pPr>
      <w:r>
        <w:rPr>
          <w:rFonts w:cs="Times New Roman" w:ascii="Calibri Light" w:hAnsi="Calibri Light"/>
        </w:rPr>
        <w:t>Wskazanie najefektywniejszych narzędzi i metod marketingowych oraz promocyjnyc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wskazanie wydarzeń targowych oraz kierunków misji handlowych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sposobu prowadzenia sprzedaży i promocji oferowanych produktów/usłu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metod informowania klientów o produktach usługach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WYKONANIA ZAMÓWIENIA</w:t>
      </w:r>
    </w:p>
    <w:p>
      <w:pPr>
        <w:pStyle w:val="Normal"/>
        <w:spacing w:lineRule="auto" w:line="276"/>
        <w:rPr/>
      </w:pPr>
      <w:r>
        <w:rPr>
          <w:rFonts w:cs="Times New Roman" w:ascii="Calibri Light" w:hAnsi="Calibri Light"/>
        </w:rPr>
        <w:t>Ostateczny termin wykonania: 10.09.2016</w:t>
      </w:r>
    </w:p>
    <w:p>
      <w:pPr>
        <w:pStyle w:val="Normal"/>
        <w:spacing w:lineRule="auto" w:line="276"/>
        <w:rPr>
          <w:rFonts w:ascii="Calibri Light" w:hAnsi="Calibri Light" w:cs="Times New Roman"/>
          <w:b/>
          <w:b/>
        </w:rPr>
      </w:pPr>
      <w:r>
        <w:rPr>
          <w:rFonts w:cs="Times New Roman" w:ascii="Calibri Light" w:hAnsi="Calibri Light"/>
          <w:b/>
        </w:rPr>
        <w:t>KRYTERIUM WYBORU OFERT:</w:t>
      </w:r>
    </w:p>
    <w:p>
      <w:pPr>
        <w:pStyle w:val="Normal"/>
        <w:spacing w:lineRule="auto" w:line="276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100% cena – za najkorzystniejszą zostanie uznana oferta z najniższą ceną netto za przygotowanie Strategii Biznesowej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Ocena ofert zostanie dokonana poprzez przyznanie nadesłanym ofertom punktów w przyjętym kryterium oceny, przyjmując zasadę, że 1% = 1 punkt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nkty za kryterium cena zostaną obliczone wg wzoru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ena oferty najtańszej / cena oferty badanej x 100 = liczba punktów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najkorzystniejszą zostanie uznana oferta z najwyższą liczbą punktów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SPOSOBU PRZYGOTOWANIA OFERT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składane w odpowiedzi na zapytanie muszą zawierać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oferenta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a nazwa podmiotu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;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poczty elektronicznej oraz nr telefonu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ę sporządzenia oferty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ę netto oraz cenę brutto za realizację przedmiotu zamówienia zgodnie z niniejszym zapytaniem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ę ważności oferty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wykonania przedmiotu zapytania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I SPOSÓB SKŁADANIA OFERT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należy składać do dnia 3.09.2016 w formie elektronicznej na adres: reiter13@reiter.pl,</w:t>
      </w:r>
      <w:r>
        <w:rPr>
          <w:rFonts w:cs="Calibri Light" w:ascii="Calibri Light" w:hAnsi="Calibri Light"/>
          <w:highlight w:val="yellow"/>
        </w:rPr>
        <w:t xml:space="preserve"> </w:t>
      </w:r>
      <w:r>
        <w:rPr>
          <w:rFonts w:cs="Calibri Light" w:ascii="Calibri Light" w:hAnsi="Calibri Light"/>
        </w:rPr>
        <w:t>osobiście lub za pośrednictwem poczty/ kuriera w siedzibie Firmy przy ul</w:t>
      </w:r>
      <w:r>
        <w:rPr/>
        <w:t xml:space="preserve"> </w:t>
      </w:r>
      <w:r>
        <w:rPr>
          <w:rFonts w:cs="Calibri Light" w:ascii="Calibri Light" w:hAnsi="Calibri Light"/>
        </w:rPr>
        <w:t>Wodzirejów 5a, 02-824 Warszaw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 zamieszono również na stronie internetowej www.reitergroup.eu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OBA WYZNACZONA DO KONTAKTU WS. OFERTY</w:t>
      </w:r>
    </w:p>
    <w:p>
      <w:pPr>
        <w:pStyle w:val="Normal"/>
        <w:spacing w:lineRule="auto" w:line="276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</w:rPr>
        <w:t xml:space="preserve">Renata Łukaszkiewicz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x: 331-41-21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: 022-33-14-100</w:t>
      </w:r>
    </w:p>
    <w:p>
      <w:pPr>
        <w:pStyle w:val="Normal"/>
        <w:spacing w:lineRule="auto" w:line="276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mobile: 502-323-446</w:t>
      </w:r>
      <w:r>
        <w:rPr>
          <w:rFonts w:cs="Calibri Light" w:ascii="Calibri Light" w:hAnsi="Calibri Light"/>
          <w:highlight w:val="yellow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iter13@reiter.pl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9A8"/>
      </w:rPr>
    </w:pPr>
    <w:r>
      <w:rPr>
        <w:color w:val="0049A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9" w:leader="none"/>
        <w:tab w:val="right" w:pos="9072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6" w:hanging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Gosia</dc:creator>
  <dc:description/>
  <cp:keywords/>
  <dc:language>en-US</dc:language>
  <cp:lastModifiedBy>Dawidek, Iwona</cp:lastModifiedBy>
  <cp:lastPrinted>2012-03-08T09:55:00Z</cp:lastPrinted>
  <dcterms:modified xsi:type="dcterms:W3CDTF">2016-08-29T09:02:00Z</dcterms:modified>
  <cp:revision>2</cp:revision>
  <dc:subject/>
  <dc:title/>
</cp:coreProperties>
</file>